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MMTOOL 5.02.0025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opyright (c)2017 American Megatrends, Inc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mware Image Information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age Size : 1000000   PI Specification Level: 1.0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mware Volume Information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+---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V  |            FV TYPE            |   Location   |   Length  |    FF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+---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0  |          FFS FV               |   00800000   |  040000   |    00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  |          FFS FV               |   008B0000   |  51F000   |    24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2  |          Boot Block FV        |   00E00000   |  200000   |    06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+---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sted Firmware Volume Informatio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age contains no nested firmware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+---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CB Inform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CB No : 0                         Location :  00000000   Length :  800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CB No : 1                         Location :  00840000   Length :  070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CB No : 2                         Location :  00DCF000   Length :  031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iver Information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mware Volume : 00               Location :  00800000   Length :  040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 |    FileName   |               GUID                 |Location| Size |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0|               |CEF5B9A3-476D-497F-9FDC-E98143E0422C|00800048|03FFB8|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tes Free       : 000000 (  0 KB)    Bytes Used       : 040000 (256 KB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mware Volume : 01               Location :  008B0000   Length :  51F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 |    FileName   |               GUID                 |Location| Size |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0|               |FC510EE7-FFDC-11D4-BD41-0080C73C8881|008B0078|0000AC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1|RomLayoutDxe   |AB7ED12E-1D78-4635-AB87-23F00A911EC7|008B0128|00089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2|DxeCore        |D6A2CB7F-6A18-4E2F-B43B-9920A733700A|008B09C0|00D705|DXEC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3|Bds            |8F4B8F82-9B91-4028-86E6-F4DB7D4C1DFF|008BE0C8|00773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4|DataHubDxe     |53BCC14F-C24F-434C-B294-8ED2D4CC1860|008C5808|0005D6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5|DevicePathDxe  |9B680FCE-AD6B-4F3A-B60B-F59899003443|008C5DE0|0037EF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6|EnglishDxe     |CD3BAFB6-50FB-4FE8-8E4E-AB74D2C1A600|008C95D0|00045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7|EbcDxe         |13AC6DD0-73D0-11D4-B06B-00AA00BD6DE7|008C9A30|0019B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8|HiiDatabase    |348C4D62-BFBD-4882-9ECE-C80BB1C4783B|008CB3E0|008D9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9|SecurityStubDxe|F80697E9-7FD6-4665-8646-88E33EF71DFC|008D4178|00267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0|TimestampDxe   |C10194E7-DEB2-4AF4-9EEE-BFFDE4D7D4C7|008D67F0|00027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1|CpuIo2Dxe      |A19B1FE7-C1BC-49F8-875F-54A5D542443F|008D6A68|00039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2|CpuMpDxe       |40BEAB40-CECE-4909-B133-20A413AE19E9|008D6E08|0066C8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3|CpuArchDxe     |62D171CB-78CD-4480-8678-C6A2A797A8DE|008DD4D0|00233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4|IioInit        |63809859-F029-41C3-9F34-EEEB9EA787A5|008DF810|0087F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5|PpmInitialize  |3FFCAE95-23CF-4967-94F5-16352F68E43B|008E8008|001B3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6|SmmAccess      |274F0C8F-9E57-41D8-9966-29CCD48D31C2|008E9B40|00058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7|Legacy8259     |79CA4208-BBA1-4A9A-8456-E1E66A81484E|008EA0D0|0004B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8|PcRtc          |378D7B65-8DA9-4773-B6E4-A47826A833E1|008EA580|00101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9|LegacyInterrupt|C1C418F9-591D-461C-82A2-B9CD96DFEA86|008EB5A0|00025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0|PchInitDxe     |DE23ACEE-CF55-4FB6-AA77-984AB53DE823|008EB7F0|00738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1|PchS3Support   |C7EA9787-CA0A-43B4-B1E5-25EF87391F8D|008F2B80|00040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2|PchSerialGpio  |FC1B7640-3466-4C06-B1CC-1C935394B5C2|008F2F90|00071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3|SmartTimer     |90CB75DB-71FC-489D-AACF-943477EC7212|008F36A8|0004C6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4|PchSmbusDxe    |E052D8A6-224A-4C32-8D37-2E0AE162364D|008F3B70|000D4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5|WdtDxe         |5AAB83E5-F027-4CA7-BFD0-16358CC9E453|008F48C0|0004C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6|Aint13         |67820532-7613-4DD3-9ED7-3D9BE3A7DA63|008F4D90|000F1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7|Setup          |899407D7-99FE-43D8-9A21-79EC328CAC21|008F5CA0|00B81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8|EventLogsSetupP|FFE0FCDC-809A-4D48-A060-6A8A6A269176|009014B8|00215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9|SmbiosElogSetup|2DDFEDFE-C2D5-43E3-9E10-46DB2C7C1F26|00903618|0019C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0|BmcLanConfig   |BC0B9FB8-97CF-4B17-9A9E-F574E62CBCC4|00904FE8|0006E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1|ServerMgmtSetup|1B08A1DB-F91A-4FA1-A911-255C417F1CF7|009056D8|003FC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2|ACPI           |16D0A23E-C09C-407D-A14A-AD058FDD0CA1|009096A0|0044D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3|S3Save         |26A2481E-4424-46A2-9943-CC4039EAD8F8|0090DB78|00153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4|SioDxeInit     |4E82091E-32A1-4689-8A00-CDE41ED63CDD|0090F0B0|000A6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5|IdeBusBoard    |00364A4C-6A0A-4F08-8FFD-0937F3DBB13E|0090FB18|00050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6|LegacySredir   |4A3602BC-1A05-4C82-99B4-588CD2A32CD5|00910028|00114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7|OA3            |76D5CF91-0C55-434E-97C2-D2825C82E610|00911170|0008FD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8|PciRootBridge  |80E66E0A-CCD1-43FA-A7B1-2D5EE0F13910|00911A70|00350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9|PciDxeInit     |502B04F3-71AB-47B4-BEAE-4736EA190AA4|00914F80|000B0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0|ExportHiiDb    |271B424E-A4CC-4E0E-90A2-7EA4841F12F3|00915A80|0005F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1|DpcDxe         |A210F973-229D-4F4D-AA37-9895E6C9EABA|00916078|0003B8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2|NetworkStackSet|21891A9E-763E-4377-8841-8D5C90D88C51|00916430|00054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3|AmiBoardInfo2  |9F3A0016-AE55-4288-829D-D55FD3AAC347|00916978|00088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4|ReFlash        |70E1A818-0BE1-4449-BFD4-9EF68C7F02A8|00917200|0037B6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5|CsmDxe         |A062CF1F-8473-4AA3-8793-600BC4FFE9A8|0091A9B8|005E0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6|CsmRt32        |56BF094C-69F6-49DD-8C1C-1ECEFF71C9E5|009207C0|00061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7|CryptoPkgTest  |D4A88838-EBF4-48D7-9D97-CE6789FDE0B7|00920DD8|03274D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8|AmiCpuInfoProto|9529DD7B-9BA5-4FC3-B1E5-E085C9F98FCB|00953528|000C5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9|AcpiPlatform   |87AB821C-79B8-4EF6-A913-21D22063F55F|00954180|00756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0|AcpiVTD        |64A11188-5B86-4F59-A702-73365896E65E|0095B6E8|0006B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1|PlatformCpuPoli|76A7B4FC-C8D5-462D-A4D2-6E88338A772A|0095BDA8|000C9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2|LegacyRegion2  |AA7B4695-00B4-4468-AD92-99370AC031C5|0095CA48|00054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3|PciPlatform    |E2441B64-7EF4-41FE-B3A3-8CAA7F8D3017|0095CF90|00084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4|PlatformType   |2E6A521C-F697-402D-9774-98B2B7E140F3|0095D7D0|00192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5|S3NvramSave    |62DC08AC-A651-4EE9-AF81-EAA9261E9780|0095F100|00152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6|SaveMemoryConfig|0F99E33C-CA0C-4AA2-887D-B57EC9050278|00960628|00036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7|PlatformEarlyDxe|7F8D35BD-0CE3-4654-B5D3-73FC4B38AABF|00960990|00057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8|MemorySubClass |6A3DEF38-0A45-4107-A74E-ABF2B8EAED86|00960F10|001B1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9|Platform       |ABBCE13D-E25A-4D9F-A1F9-2F7710786892|00962A30|01579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0|MemRas         |AE3356F4-F95B-404B-B1DE-64EB5D5E5BBE|009781C8|007BAB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1|AmiErrorLog    |905CF1B3-32F8-489C-A641-46A714583262|0097FD78|0002B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2|QuiesceSupport |E954929C-5BAC-4494-B963-3B23D4A13AD2|00980038|0010A9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3|IsPlatformSuppo|B2CD74DE-11F9-418C-BF2E-DAC3035AAB7A|009810E8|00022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4|HeciInitDxe    |55E76644-78A5-4A82-A900-7126A5798892|00981318|000C1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5|AslInformation |7ADBAD98-7FE1-4774-9260-747327435E6D|00981F30|00065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6|SpsDxe         |E8F6A75C-3CDA-4B00-9837-8CA2A1F34EAC|00982588|000C0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7|OemVtdRmrr     |AE587172-CC15-48E1-8BE1-29DDF05C6A1E|00983190|00096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8|HardwareSignatu|B7EE4835-84CE-4B15-BF52-2D11574CE470|00983AF8|0016F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9|HddSmart       |D57C852E-809F-45CF-A377-D77BC0CB78EE|009851F0|001FD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0|HddSecurity    |A9B700CF-019E-4D8B-A3A7-88E1EA01699E|009871C8|00185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1|KbcEmulDxe     |81A4F912-E72F-44ED-8931-16A9FE9650E0|00988A28|00078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2|OpalSecurity   |59AF16B0-661D-4865-A381-38DE68385D8D|009891B8|00091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3|TxtDxe         |FF917E22-A228-448D-BDAA-68EFCCDDA5D3|00989AD0|00120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4|WheaSupport    |492CB3AE-66DB-4F1E-91AE-534C48F2F83D|0098ACD8|0008B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5|Smbios         |B13EDD38-684C-41ED-A305-D7B7E32497DF|0098B598|0033C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6|SmbiosBoard    |CEF68C66-06AB-4FB3-A3ED-5FFA885B5725|0098E960|000C4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7|SmbiosGetFlashD|DED7956D-7E20-4F20-91A1-190439B04D5B|0098F5A8|0006E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8|AmiTcgNvflagSam|50F6096D-7C98-4C78-9A1D-C5A1833B6A88|0098FC90|000618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9|AmiTcgPlatformD|A29A63E3-E4E7-495F-8A6A-07738300CBB3|009902A8|003B8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0|TcgDxeplatform |2688B232-9C02-4C12-BE1F-857C0FF2AAE3|00993E38|0006F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1|TcgLegacy      |858EBE6F-360F-415B-B7DC-463AAEB03412|00994530|0009B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2|Tpm20PlatformDxe|0718AD81-F26A-4850-A6EC-F268E309D707|00994EF0|0033E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3|Tpm20Acpi      |4C8BDF60-2085-4577-8A46-96CB180967BC|009982D8|00089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4|AcpiNfit       |443C933F-ED09-40D2-90F0-7B771B25678B|00998B70|00154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5|Uhcd           |580DD900-385D-11D7-883A-00500473D4EB|0099A0B8|005C2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6|UsbInt13       |4C006CD9-19BA-4617-8483-609194A1ACFC|0099FCE0|000C3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7|SBDXE          |B7D19491-E55A-470D-8508-85A5DFA41974|009A0910|000EAF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8|PciOutOfResourc|CDC1C80D-E6D3-4A42-9229-75F3BEFCF109|009A17C0|0016E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9|Metronome      |C8339973-A563-4561-B858-D8476F9DEFC4|009A2EA8|0002AD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0|WatchdogTimer  |F099D67F-71AE-4C36-B2A3-DCEB0EB2B7D8|009A3158|00030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1|CpuIoDxe       |BAE7599F-3C6B-43B7-BDF0-9CE07AA91AA6|009A3468|00046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2|CRBDxe         |16271FCA-55D9-4A33-93FC-5A3EB128DEB6|009A38D0|0008C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3|SmcInBandDXE   |08B2E586-35A8-4A3F-A9ED-E48134891601|009A4198|00212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4|SmcOutBand     |3672557A-06A7-43EF-60C3-1964F3DD1198|009A62C0|00200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5|SmcVPD         |289EDFBC-65D2-435D-8CB0-8F38BB74DF13|009A82C8|0010BD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6|SmcFullSM      |B1A0AFD6-F5EE-42F2-98A5-1FD6D3CA1B81|009A9388|00113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7|NvramSmiDxe    |54B070F3-9EB8-47CC-ADAF-39029C853CBB|009AA4C8|000B0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8|CapsuleRuntimeD|42857F0A-13F2-4B21-8A23-53D3F714B840|009AAFD0|00154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9|RuntimeDxe     |B601F8C4-43B7-4784-95B1-F4226CB40CEE|009AC518|0007D6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0|CpuCsrAccess   |06D20D84-A032-4E25-969A-346D255E46D1|009ACCF0|00118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1|PchReset       |AF59F2F5-5E28-4E03-80E2-4727545AF811|009ADE78|00086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2|SmmControl2Dxe |BA31025C-4AA8-4CAE-98CA-BA12C6BC7D78|009AE6D8|00064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3|CryptoDXE      |77EB6C06-FD48-488B-A1B3-AE0A70801369|009AED20|006FF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4|SmbiosElog     |13C5506E-8231-415E-9EBC-88DD115E3818|009B5D10|00141F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5|IpmiRedirFru   |8F2C127E-117D-484B-8A44-FBD911BE125E|009B7130|000EA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6|BmcElog        |43788BEB-638F-434C-8A84-46D33A589E76|009B7FD8|00060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7|GenericElog    |3B0673A3-5197-454C-BA76-E2D0C8C48EFD|009B85E0|00056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8|PlatformReset  |253E85E9-993B-439B-B74C-6120F77B4723|009B8B48|0004F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9|SmiFlashDxe    |BB8C2CF3-A5E3-49EF-941B-4A01FAC6FD5F|009B9048|00057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0|PiSmmIpl       |2FA2A6DA-11D5-4DC3-999A-749648B03C56|009B95C8|00162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1|ConSplitter    |628A497D-2BF6-4264-8741-069DBD3399D6|009BABF8|002A0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2|GraphicsConsole|43E7ABDD-E352-4CFB-A230-4CDC1D350E5C|009BD600|00276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3|DiskIoDxe      |6B38F7B4-AD98-40E9-9093-ACA2B5A253C4|009BFD70|0011B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4|PartitionDxe   |1FA1F39E-FEFF-4AAE-BD7B-38A070A3B609|009C0F30|0018F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5|SataController |BB65942B-521F-4EC3-BAF9-A92540CF60D2|009C2830|000CE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6|Ahci           |8F5A2E02-538C-4D59-B920-C4786ACBC552|009C3518|003A9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7|GenericSio     |8EEF9AD2-463E-425F-A4FE-2F6783D6F97E|009C6FB8|00364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8|IdeBusSrc      |AAECDC89-2A49-46F1-A163-F7979C039998|009CA600|003D9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9|OA2            |952821AA-EACD-465B-B478-5429DFC9A747|009CE3A0|00098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0|PS2Main        |5FECEF6B-5FA4-4570-8163-0CF72A9C04C5|009CED28|0028F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1|PciBus         |3C1DE39F-D207-408A-AACC-731CFB7F1DD7|009D1628|007FF8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2|TerminalSrc    |54891A9E-763E-4377-8841-8D5C90D88CDE|009D9620|003512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3|SerialIo       |97C81E5D-8FA0-486A-AAEA-0EFDF090FE4F|009DCB38|001DF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4|SnpDxe         |A2F436EA-A127-4EF8-957C-8048606FF670|009DE938|00288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5|MnpDxe         |025BBFC7-E6A9-4B8B-82AD-6815A1AEAF4A|009E11C0|0036E8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6|ArpDxe         |529D3F93-E8E9-4E73-B1E1-BDF6A9D50113|009E48A8|001A5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7|TcpDxe         |1A7E4468-2F55-4A56-903C-01265EB7622B|009E6300|0062F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8|UefiPxeBcDxe   |B95E9FDA-26DE-48D2-8807-1F9107AC5E3A|009EC600|006C0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9|Dhcp4Dxe       |94734718-0BBC-47FB-96A5-EE7A5AE6A2AD|009F3210|00371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0|Ip4ConfigDxe   |26841BDE-920A-4E7A-9FBE-637F477143A6|009F6930|002584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1|Ip4Dxe         |9FB1A1F3-3B71-4324-B39A-745CBB015FFF|009F8EB8|0053F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2|Mtftp4Dxe      |DC3641B8-2FA8-4ED3-BC1F-F9962A03454B|009FE2B8|003AD6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3|Udp4Dxe        |6D6963AB-906D-4A65-A7CA-BD40E5D6AF2B|00A01D90|00373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4|Ip6Dxe         |5BEDB5CC-D830-4EB2-8742-2D4CC9B54F2C|00A054C8|008D8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5|Udp6Dxe        |D912C7BC-F098-4367-92BA-E911083C7B0E|00A0E250|003630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6|Dhcp6Dxe       |95E3669D-34BE-4775-A651-7EA41B69D89E|00A11880|0037F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7|Mtftp6Dxe      |99F03B99-98D8-49DD-A8D3-3219D0FFE41E|00A15080|003C6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8|AtaPassThru    |2E3AB8B6-AC9D-4D70-A675-54F52FB22D66|00A18CF0|00115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9|CsmBlockIo     |25ACF158-DD61-4E64-9A49-55851E9A26C7|00A19E50|0018A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0|CsmVideo       |29CF55F8-B675-4F5D-8F2F-B87A3ECFD063|00A1B6F8|002541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1|Fat            |961578FE-B6B7-44C3-AF35-6BC705CD2B1F|00A1DC40|00367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2|IScsiDxe       |86CDDF93-4872-4597-8AF9-A35AE4D3725F|00A212B8|009E2C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3|ScsiBus        |0167CCC4-D0F7-4F21-A3EF-9E64B7CDCE8B|00A2B0E8|000EDD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4|ScsiDisk       |0A66E322-3740-4CCE-AD62-BD172CECCA35|00A2BFC8|0018C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5|PiSmmCore      |E94F54CD-81EB-47ED-AEC3-856F5DC157A9|00A2D898|003171|SMMC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6|FlashDriverSmm |0C375A90-4C4C-4428-8EA0-531BE8959BF7|00A30A10|001F25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7|NVRAMSmm       |447A1B58-8F3E-4658-ABAA-9E7B2280B90A|00A32938|005B18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8|NvramSmi       |842A454A-75E5-408B-8B1C-36420E4E3F21|00A38450|000815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49|CpuIo2Smm      |A47EE2D8-F60E-42FD-8E58-7BD65EE4C29B|00A38C68|000445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0|PiSmmCommunicat|E21F35A8-42FF-4050-82D6-93F7CDFA7073|00A390B0|000637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1|CpuCsrAccessSMM|870E0F5A-1981-45F6-AE26-0391425CC46F|00A396E8|0011BC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2|CpuSpSMI       |116E1ACF-2533-4CC2-820A-BBC10A2AB07C|00A3A8A8|00038C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3|IioSmm         |AAD10051-5D94-4B9F-B778-E4555EE3CCCA|00A3AC38|000685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4|PcRtcSmm       |378D7B65-8DA9-4773-B6E4-A47826A833E2|00A3B2C0|000E24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5|RtcWakeup      |F3B38282-B951-4E2A-8DF5-DE01FC527AE4|00A3C0E8|0004D1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6|IoTrap         |2374EDDF-F203-4FC0-A20E-61BAD73089D6|00A3C5C0|000B38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7|PchSmiDispatcher|B0D6ED53-B844-43F5-BD2F-61095264E77E|00A3D0F8|001C8C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8|S3SupportSmm   |BFBEDBD4-1B7E-42F5-A528-4351E860F120|00A3ED88|000391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9|PchBiosWritePro|2EE81ACB-64B2-41AE-8635-7030D16C4AA8|00A3F120|000682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0|PchSmbusSmm    |59287178-59B2-49CA-BC63-532B12EA2C53|00A3F7A8|00086E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1|PowerButtonHand|46B94C2D-AF5D-4915-814D-159323AE780A|00A40018|000312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2|AhciSmm        |BC3245BD-B982-4F55-9F79-056AD7E987C5|00A40330|00147B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3|CryptoSMM      |2AD511C7-1B60-4002-841D-2998DDC138EE|00A417B0|007144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4|SmmSmbiosElog  |8E61FD6B-7A8B-404F-B83F-AA90A47CABDF|00A488F8|000DF7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5|MicrocodeUpdate|F3331DE6-4A55-44E4-B767-7453F7A1A021|00A496F0|002136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6|SmmIpmiBmcIniti|E8C729FE-FB0A-4344-AD7E-48784116C9EF|00A4B828|000BD3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7|BmcAcpi        |15CCACBE-2A4A-45ED-9EC2-53135F98AB24|00A4C400|000362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8|SmmBmcElog     |543323CE-9F0C-4DDF-A33C-BC3B3A5AC227|00A4C768|000742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69|S3SaveSmm      |413B1952-D564-4AEB-8CDA-8353161500BC|00A4CEB0|00161D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0|LegacySmmSredir|291E46D4-CA63-4D33-9857-1397C9AD7C0D|00A4E4D0|000AE6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1|OA3_SMM        |8434DA1F-5CEB-402E-A93C-038CBE0F3F0E|00A4EFB8|000A20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2|SmiVariable    |BE216BA8-38C4-4535-A6CA-5DCA5B43ADDF|00A4F9D8|000B54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3|RuntimeSmm     |4A6D890F-93C3-4B6D-A67D-5F2C4DCE347B|00A50530|0007B9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4|SmmGenericElog |935D2F78-3A1F-4DE6-B28D-123A40DD2DEC|00A50CF0|000654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5|AcpiSmmPlatform|F5AC7057-5650-466E-B692-76A47223EFB0|00A51348|000AF8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6|PiSmmCpuDxeSmm |A3FF0EF5-0C28-42F5-B544-8C7DE1E80014|00A51E40|004C33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7|PlatformResetSmm|56F80AA7-87FB-4F43-BEE1-0BA18FAD4A06|00A56A78|0005E2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8|PfatServices   |6D4BAA0B-F431-4370-AF19-99D6209239F6|00A57060|000CEE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9|SmmErrorLog    |36026EFE-E214-4EDE-A5D3-85053890D4A1|00A57D50|0092EA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0|McBankErrorInje|1B59CCDA-7DB2-4A55-AFC2-4364F824D288|00A61040|000791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1|WheaErrorInj   |FB6D36A2-EF7D-4B74-99AC-80B31F6BE9B1|00A617D8|001795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2|LastBootErrorLog|91A737E6-7B54-4B5F-A491-ED5EF5C5A732|00A62F70|000DB7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3|HeciSmm        |921CD783-3E22-4579-A71F-00D74197FCC8|00A63D28|000C87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4|SpsSmm         |921CD783-3E22-4579-A71F-00D74197FCC9|00A649B0|000816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5|SmmHddSecurity |316B1230-0500-4592-8C09-EABA0FB6B07F|00A651C8|000FD8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6|KbcEmul        |3B24F79D-91A0-46FF-BE29-458AE211FAC5|00A661A0|001D28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7|Ofbd           |57E56594-CE95-46AD-9531-3C49310CA7CE|00A67EC8|00305D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8|WheaElog       |20B181E2-33E8-4211-B9D7-9B8696764E66|00A6AF28|000938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9|WheaPlatform   |AA6FB263-6464-4073-AAE9-AC095A19DEA3|00A6B860|000FDA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0|WheaPlatformBoot|EA1D58A2-EA3D-4C14-928A-80A14545E681|00A6C840|000CBB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1|SmbiosDmiEdit  |E2A74738-8934-48F5-8412-99E948C8DC1B|00A6D500|00238C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2|SmiFlash       |BC327DBD-B982-4F55-9F79-056AD7E987C5|00A6F890|002D81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3|SmmLockBox     |33FB3535-F15E-4C17-B303-5EB94595ECB6|00A72618|0007D3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4|TcgSmm         |FD93F9E1-3C73-46E0-B7B8-2BBA3F718F6C|00A72DF0|000A4A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5|TpmClearOnRollb|C56EDB22-3D78-4705-A222-BDD6BD154DA0|00A73840|000EB9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6|UsbRt          |04EAAAA1-29A1-11D7-8838-00500473D4EB|00A74700|00EE06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7|TcoSmiHandler  |46B94C2D-AF5D-4915-814D-159323AE880A|00A83508|0002FD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8|AcpiModeEnable |750890A6-7ACF-4F4F-81BD-B400C2BEA95A|00A83808|000A61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9|CRBSmi         |221F1D4F-034C-4BEA-B2BB-B7A9672B06D7|00A84270|0008BD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0|BmcSmmHandler  |9FDC310C-0CC3-43D0-8753-8C6CB75F975E|00A84B30|0003FD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1|NvdimmS5       |67D90B3B-B780-4B99-B55D-1CEFEBF05ED8|00A84F30|000555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2|SmcInBandSMM   |4172E283-D8BA-4B3A-9E18-A58094642EF8|00A85488|002310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3|Shell_Full     |C57AD6B7-0515-40A8-9D21-551652854E37|00A87798|034404|APP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4|               |A08276EC-A0FE-4E06-8670-385336C7D093|00ABBBA0|0002E5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5|               |E998C6D8-572B-4E18-96CC-031EA3DD558C|00ABBE88|0001FF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6|               |F303AF22-6804-494B-A28A-A03BE7D5C742|00ABC088|0003FD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7|               |142204E2-C7B1-4AF9-A729-923758D96D03|00ABC488|0006B0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8|               |0AA31BC6-3379-41E8-825A-53F82CC0F254|00ABCB38|001237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9|               |7D113AA9-6280-48C6-BACE-DFE7668E8307|00ABDD70|0003AC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0|               |B733C141-E88F-4786-94AF-8B87BC4867FE|00ABE120|000081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1|FlashDriver    |CBC59C4A-383A-41EB-A8EE-4498AEA567E4|00ABE1A8|00201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2|NVRAMDxe       |1807040D-5934-41A2-A088-8E0F777F71AB|00AC01C0|005B3F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3|               |A59A0056-3341-44B5-9C9C-6D76F7673817|00AC5D00|0000CA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4|DxeIpmiBmcIniti|6372357A-06D7-43EF-B55C-1964F3DD6916|00AC5DD0|001A1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5|DxeSelStatusCode|AE587172-CC15-48E1-8BE0-29DDF05C6A1F|00AC77E8|0008C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6|               |69009842-63F2-43DB-964B-EFAD1C39EC85|00AC80B0|0000D2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7|               |996AA1E0-1E8C-4F36-B519-A170A206FC14|00AC8188|0000B8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8|               |7B9A0A12-42F8-4D4C-82B6-32F0CA1953F4|00AC8240|00063A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9|CmosDxe        |3237418A-478C-4700-B59F-768E2CCBC726|00AC8880|0014F7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0|               |7E374E25-8E01-4FEE-87F2-390C23C606CD|00AC9D78|04D9C9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1|               |4BA8C0DB-1858-4B39-9D5E-DED9294DCC8E|00B17748|028A80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2|               |4896840D-46BB-412B-A30A-A62ABFB3682F|00B401C8|002793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3|SecureBootDXE  |4551F2F5-C684-4F27-936F-C7B04A5C5FF1|00B42960|001875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4|               |DAF4BF89-CE71-4917-B522-C89D32FBC59F|00B441D8|00035E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5|TcgDxe         |5E9CABA3-F2B1-497A-ADAC-24F575E9CDE9|00B44538|00320D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6|Tcg2Dxe        |39045756-FCA3-49BD-8DAE-C7BAE8389AFF|00B47748|005C9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7|TcgPlatformSetu|196CA3D8-9A5A-4735-B328-8FFC1D93D188|00B4D3E8|0006E6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8|SmcSmbios      |1A2EBC36-576B-4092-84D0-83D1DF557C18|00B4DAD0|0006C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9|SmcPostDxe     |5D24BCD1-4F23-4470-83F7-CAD5DA68E167|00B4E1A0|002119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0|PcdDxe         |80CF7257-87AB-47F9-A3FE-D50B76D89541|00B502C0|00214E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1|StatusCodeDxe  |61422D26-81EC-47FF-B6CF-939EAEE73FBA|00B52410|002E6A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2|StatusCodeSmm  |DB08F6CA-3048-4CD8-9B1F-20BED33ECFE7|00B55280|001BDE|SM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3|               |17088572-377F-44EF-8F4E-B09FFF46A070|00B56E78|008028|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4|               |DAC2B117-B5FB-4964-A312-0DCC77061B9B|00B5EEA0|000456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5|               |9221315B-30BB-46B5-813E-1B1BF4712BD3|00B5F2F8|000477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6|               |B1DA0ADF-4F77-4070-A88E-BFFE1C60529A|00B5F770|030E43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7|               |7BB28B99-61BB-11D5-9A5D-0090273FC14D|00B905B8|000B46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8|               |365C62BA-05EF-4B2E-A7F7-92C1781AF4F9|00B91100|020EC4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9|               |7934156D-CFCE-460E-92F5-A07909A59ECA|00BB1FC8|007B9C|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0|               |8BD816B2-655F-4C71-9032-C90D72C07C03|00BB9B68|0093D2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1|               |CC0F8A3F-3DEA-4376-9679-5426BA0A907E|00BC2F40|000351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2|               |9FE7DE69-0AEA-470A-B50A-139813649189|00BC3298|00056F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3|               |FBF95065-427F-47B3-8077-D13C60710998|00BC3808|000C29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4|               |9D7A05E9-F740-44C3-858B-75586A8F9C8E|00BC4438|00024D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5|               |CC7C1F0D-9C76-40C5-B282-89BBFDCE5000|00BC4688|004090|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6|               |A0327FE0-1FDA-4E5B-905D-B510C45A61D0|00BC8718|054DDB|DRVR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tes Free       : 1B1B4C (1734 KB)    Bytes Used       : 36D4B4 (3509 KB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mware Volume : 02               Location :  00E00000   Length :  200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 |    FileName   |               GUID                 |Location| Size |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0|               |1B45CC0A-156A-428A-AF62-49864DA0E6E6|00E00078|00010C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1|WdtPei         |1D88C542-9DF7-424A-AA90-02B61F286938|00E00188|00073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2|RomLayoutPei   |7EB7126D-C45E-4BD0-9357-7F507C5C9CF9|00E008C0|00118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3|PeiCore        |52C05B14-0B98-496C-BC3B-04B50211D680|00E01A48|005D1E|PEIC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4|PciTableInit   |DEF30E37-7AEC-4F69-91A2-CF099E2729F2|00E07768|000A0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5|CapsulePei     |C779F6D8-7113-4AA1-9648-EB1633C7D53B|00E08170|00188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6|DxeIpl         |86D70125-BAA3-4296-A62F-602BEBBB9081|00E09A00|003A0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7|CpuIoPei       |AE265864-CF5D-41A8-913D-71C155E76442|00E0D410|00087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8|CpuPei         |01359D99-9446-456D-ADA4-50A711C03ADA|00E0DC90|00103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9|PiSmmCommunicat|1C8B7F78-1699-40E6-AF33-9B995D16B043|00E0ECC8|0006E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0|IioDmiInitPeim |62EB9C56-A79C-4423-A7F0-891A345208CD|00E0F3B0|000D5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1|SmmAccessPei   |B4E0CDFC-30CD-4B29-A445-B0AA95A532E4|00E10110|0007B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2|SmmControlPei  |60EC7720-512B-4490-9FD1-A336769AE01F|00E108C8|00046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3|LoadHob        |1890592D-F10B-448F-93D5-91EFBC760630|00E10D30|00125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4|S3Resume       |EFD652CC-0E99-40F0-96C0-E08C089070FC|00E11F90|001C5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5|PcatSingleSegme|4F1F379F-2A62-48BB-AC34-D3F135C6E2B7|00E13BF0|000AB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6|PlatformInfo   |34CC6167-7AE7-403E-8AB2-23837F398A30|00E146B0|000AA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7|PlatformEarlyIn|EE685731-CFF3-4EE7-9388-7E63FC5A59B0|00E15158|0076F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8|HeciInit       |4862AFF3-667C-5458-B274-A1C62DF8BA80|00E1C850|000E5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9|MePolicyInitPei|12C67BE1-AD2E-4F13-A95F-6EDC2C4392DE|00E1D6B0|0004E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0|MeUma          |B6A2AFF3-767C-5658-C37A-D1C82EF76543|00E1DBA0|000AD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1|SpsPei         |44640C32-33D7-4FB0-B1F9-6C7B232E994D|00E1E678|000E7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2|OcInit         |6540F933-425F-464B-B4AD-B93A6ED0A8F5|00E1F4F8|0026B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3|TxtPei         |CA9D8617-D652-403B-B6C5-BA47570116AD|00E21BB0|0012D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4|SmbiosPeim     |968C1D9F-80C4-43B7-8CAE-668AA56C4E71|00E22E90|00068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5|TrEEPei        |961C19BE-D1AC-4BA7-87AF-4AE0F09DF2A6|00E23520|00C7C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6|AmiTcgPlatformP|9B3F28D5-10A6-46C8-BA72-BD40B847A71A|00E2FCF0|001CE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7|AmiTpm20Platfor|0D8039FF-49E9-4CC9-A806-BB7C31B0BCB0|00E319E0|00BA3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8|CpuPeiDummy    |E60A79D5-DC9B-47F1-87D3-51BF697B6121|00E3D420|00079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9|SBPEI          |C1FBD624-27EA-40D1-AA48-94C3DC5C7E0D|00E3DBB8|000DE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0|               |3FD1D3A2-99F7-420B-BC69-8BB1D492A332|00E3E9A0|0000A4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1|               |C91C3C17-FC74-46E5-BDBE-6F486A5A9F3C|00E3EA48|0001A4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2|               |0DCA793A-EA96-42D8-BD7B-DC7F684E38C1|00E3EBF0|00011C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3|CapsuleX64     |F7FDE4A6-294C-493C-B50F-9734553BB757|00E3ED10|0030C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4|PchSmbusArpDisa|643DF777-F312-42ED-81CC-1B1F57E18AD6|00E41DE0|000B5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5|TcgPlatformSetu|0FE9DA53-043D-4265-A94D-FD77FEDE2EB4|00E42940|00070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6|TcgPei         |34989D8E-930A-4A95-AB04-2E6CFDFF6631|00E43050|00447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7|AmiTcgPlatformP|E9312938-E56B-4614-A252-CF7D2F377E26|00E474D0|000A4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8|TcgPeiplatform |6B844C5B-6B75-42CA-8E8E-1CB94412B59B|00E47F20|00051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9|UncoreInitPeim |D71C8BA4-4AF2-4D0D-B1BA-F2409F0C20D3|00E48438|0989B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0|PchInitPeim    |FD236AE7-0791-48C4-B29E-29BDEEE1A838|00EE0DF0|005F6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1|PchResetPeim   |147B4839-5DBE-413F-917F-DFEB687C6312|00EE6D58|0007C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2|CryptoPPI      |67451698-1825-4AC5-999D-F350CC7D5D72|00EE7520|0058F1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3|PeiIpmiBmcIniti|7942EDD0-C023-4357-93ED-F6626D711E9E|00EECE18|000CC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4|PeiSelStatusCode|2700F72F-E0EA-4767-9A1E-D172F0704778|00EEDAE0|0009B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5|Recovery       |DACF705C-71DF-497D-AABE-10186B2E1DDE|00EEE4A0|0007AF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6|FsRecovery     |7ECD9C20-68B9-4A6F-B515-D64FF500B109|00EEEC50|000F61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7|IdeRecovery    |10C22623-DB6F-4721-AA30-4C12AF4230A7|00EEFBB8|000C70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8|CmosPei        |654FE61A-2EDA-4749-A76A-56ED7ADE1CBE|00EF0828|001D6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9|SoftStrapsPeim |1988A1D8-04FC-4D68-B58D-636F36F30D82|00EF2590|00066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0|               |FD44820B-F1AB-41C0-AE4E-0C55556EB9BD|00EF2BF8|000828|FRF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1|UsbRecovery    |8401A046-6F70-4505-8471-7015B40355E3|00EF3420|001ACF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2|AST2400Pei     |7DB4ECBF-E988-4EC3-B9EF-934FA58C85B4|00EF4EF0|000BDE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3|EarlyVideoPei  |412C0EE9-FEA9-41C8-A70A-AA718599634D|00EF5AD0|00034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4|SmcPeim        |64CEB5E7-304E-4C67-90C5-035F98C3E71E|00EF5E18|00086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5|PcdPeim        |9B3ADA4F-AE56-4C24-8DEA-F03B7558AE50|00EF6680|0015C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6|CRBPei         |0D1ED2F7-E92B-4562-92DD-5C82EC917EAE|00EF7C48|0003B6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7|NVRAMPei       |838DCF34-907B-4D55-9A4B-A0EF7167B5F4|00EF8000|00197A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8|StatusCodePei  |E9DD7F62-25EC-4F9D-A4AB-AAD20BF59A10|00EF9980|006842|PE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9|               |17088572-377F-44EF-8F4E-B09FFF46A070|00F001C8|027028|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0|               |1BA0062E-C779-4582-8566-336AE8F78F09|00FFDE58|0021A8|SECC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+------------------------------------+--------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tes Free       : 0D6C94 (859 KB)    Bytes Used       : 12936C (1188 KB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tal Bytes Free : 2887E0 (2593 KB)   Total Bytes Used : D77820 (13790 KB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